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449/2024</w:t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Prrafode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-284" w:firstLine="99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13 de junio del año en curso, a las 10:3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4"/>
          <w:szCs w:val="24"/>
        </w:rPr>
        <w:t>Iniciativa que modifica la Ley de la Fiscalía General del Estado de Yucatán y la Ley del Sistema Estatal de Seguridad Pública, suscrita por el Mtro. Juan Manuel León León, Fiscal General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Mérida, Yucatán a 11 de junio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449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-284" w:firstLine="99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13 de junio del año en curso, a las 10:3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4"/>
          <w:szCs w:val="24"/>
        </w:rPr>
        <w:t>Iniciativa que modifica la Ley de la Fiscalía General del Estado de Yucatán y la Ley del Sistema Estatal de Seguridad Pública, suscrita por el Mtro. Juan Manuel León León, Fiscal General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Mérida, Yucatán a 11 de junio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449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-284" w:firstLine="99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13 de junio del año en curso, a las 10:3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4"/>
          <w:szCs w:val="24"/>
        </w:rPr>
        <w:t>Iniciativa que modifica la Ley de la Fiscalía General del Estado de Yucatán y la Ley del Sistema Estatal de Seguridad Pública, suscrita por el Mtro. Juan Manuel León León, Fiscal General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Mérida, Yucatán a 11 de junio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449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lang w:val="es-MX"/>
        </w:rPr>
        <w:t>DIP. JAZMÍN YANELI VILLANUEVA MOO</w:t>
      </w:r>
    </w:p>
    <w:p>
      <w:pPr>
        <w:pStyle w:val="Normal"/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-284" w:firstLine="99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13 de junio del año en curso, a las 10:3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4"/>
          <w:szCs w:val="24"/>
        </w:rPr>
        <w:t>Iniciativa que modifica la Ley de la Fiscalía General del Estado de Yucatán y la Ley del Sistema Estatal de Seguridad Pública, suscrita por el Mtro. Juan Manuel León León, Fiscal General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Mérida, Yucatán a 11 de junio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449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-284" w:firstLine="99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13 de junio del año en curso, a las 10:3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4"/>
          <w:szCs w:val="24"/>
        </w:rPr>
        <w:t>Iniciativa que modifica la Ley de la Fiscalía General del Estado de Yucatán y la Ley del Sistema Estatal de Seguridad Pública, suscrita por el Mtro. Juan Manuel León León, Fiscal General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Mérida, Yucatán a 11 de junio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449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-284" w:firstLine="99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13 de junio del año en curso, a las 10:3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4"/>
          <w:szCs w:val="24"/>
        </w:rPr>
        <w:t>Iniciativa que modifica la Ley de la Fiscalía General del Estado de Yucatán y la Ley del Sistema Estatal de Seguridad Pública, suscrita por el Mtro. Juan Manuel León León, Fiscal General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Mérida, Yucatán a 11 de junio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449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-284" w:firstLine="99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13 de junio del año en curso, a las 10:3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4"/>
          <w:szCs w:val="24"/>
        </w:rPr>
        <w:t>Iniciativa que modifica la Ley de la Fiscalía General del Estado de Yucatán y la Ley del Sistema Estatal de Seguridad Pública, suscrita por el Mtro. Juan Manuel León León, Fiscal General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Mérida, Yucatán a 11 de junio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449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autoSpaceDE w:val="false"/>
        <w:spacing w:lineRule="auto" w:line="360" w:before="0" w:after="0"/>
        <w:ind w:left="-284" w:firstLine="99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</w:rPr>
        <w:t>jueves 13 de junio del año en curso, a las 10:30 ho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a en la “Sala de Usos Múltiples, Maestra Consuelo Zavala Castillo”</w:t>
      </w:r>
      <w:r>
        <w:rPr>
          <w:rFonts w:cs="Arial" w:ascii="Arial" w:hAnsi="Arial"/>
          <w:sz w:val="24"/>
          <w:szCs w:val="24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4"/>
          <w:szCs w:val="24"/>
        </w:rPr>
        <w:t>Iniciativa que modifica la Ley de la Fiscalía General del Estado de Yucatán y la Ley del Sistema Estatal de Seguridad Pública, suscrita por el Mtro. Juan Manuel León León, Fiscal General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4"/>
          <w:szCs w:val="24"/>
          <w:lang w:val="es-MX"/>
        </w:rPr>
      </w:pPr>
      <w:r>
        <w:rPr>
          <w:rFonts w:cs="Arial" w:ascii="Arial" w:hAnsi="Arial"/>
          <w:i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Mérida, Yucatán a 11 de junio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JUSTICIA Y SEGURIDAD PÚBLICA DEL H. CONGRESO DEL ESTADO DE YUCATÁN.</w:t>
      </w:r>
    </w:p>
    <w:p>
      <w:pPr>
        <w:pStyle w:val="Prrafodelista"/>
        <w:autoSpaceDE w:val="false"/>
        <w:spacing w:lineRule="auto" w:line="360" w:before="0" w:after="0"/>
        <w:ind w:left="-284" w:firstLine="992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4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,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,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00:00Z</dcterms:created>
  <dc:creator>erika.peralta</dc:creator>
  <dc:description/>
  <cp:keywords/>
  <dc:language>en-US</dc:language>
  <cp:lastModifiedBy>Alejandro.Puch</cp:lastModifiedBy>
  <cp:lastPrinted>2024-05-21T11:08:00Z</cp:lastPrinted>
  <dcterms:modified xsi:type="dcterms:W3CDTF">2024-06-11T21:08:00Z</dcterms:modified>
  <cp:revision>3</cp:revision>
  <dc:subject/>
  <dc:title>DIP</dc:title>
</cp:coreProperties>
</file>